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 xml:space="preserve">【 第 十 七 章 】 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ascii="华文中宋" w:hAnsi="华文中宋" w:cs="华文中宋" w:eastAsia="华文中宋"/>
          <w:sz w:val="72"/>
          <w:szCs w:val="72"/>
        </w:rPr>
        <w:t>环 保 措 施</w:t>
      </w:r>
    </w:p>
    <w:p>
      <w:pPr>
        <w:pStyle w:val="Normal"/>
        <w:ind w:right="-208" w:hanging="0"/>
        <w:jc w:val="center"/>
        <w:rPr>
          <w:rFonts w:eastAsia="隶书"/>
          <w:b/>
          <w:b/>
          <w:sz w:val="84"/>
        </w:rPr>
      </w:pPr>
      <w:r>
        <w:rPr>
          <w:rFonts w:eastAsia="隶书"/>
          <w:b/>
          <w:sz w:val="84"/>
        </w:rPr>
      </w:r>
    </w:p>
    <w:p>
      <w:pPr>
        <w:pStyle w:val="Normal"/>
        <w:jc w:val="center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宋体;SimSun" w:hAnsi="宋体;SimSun" w:cs="宋体;SimSun"/>
          <w:b w:val="false"/>
          <w:b w:val="false"/>
          <w:kern w:val="0"/>
          <w:sz w:val="10"/>
          <w:szCs w:val="10"/>
          <w:lang w:val="en-GB"/>
        </w:rPr>
      </w:pPr>
      <w:r>
        <w:rPr>
          <w:rFonts w:cs="宋体;SimSun" w:ascii="宋体;SimSun" w:hAnsi="宋体;SimSun"/>
          <w:b w:val="false"/>
          <w:kern w:val="0"/>
          <w:sz w:val="10"/>
          <w:szCs w:val="10"/>
          <w:lang w:val="en-GB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kern w:val="0"/>
          <w:sz w:val="28"/>
          <w:szCs w:val="28"/>
          <w:lang w:val="en-GB"/>
        </w:rPr>
        <w:t>第一节 环境目标及管理方案表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 w:val="28"/>
          <w:szCs w:val="24"/>
          <w:lang w:val="en-GB"/>
        </w:rPr>
      </w:pPr>
      <w:r>
        <w:rPr>
          <w:rFonts w:cs="宋体;SimSun"/>
          <w:kern w:val="0"/>
          <w:sz w:val="28"/>
          <w:szCs w:val="24"/>
          <w:lang w:val="en-GB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0"/>
        <w:gridCol w:w="2019"/>
        <w:gridCol w:w="2618"/>
        <w:gridCol w:w="1375"/>
        <w:gridCol w:w="1392"/>
      </w:tblGrid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 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 标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完 成 指 标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理 方 案</w:t>
            </w:r>
          </w:p>
        </w:tc>
      </w:tr>
      <w:tr>
        <w:trPr>
          <w:trHeight w:val="7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 施 步 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  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检 查 人</w:t>
            </w:r>
          </w:p>
        </w:tc>
      </w:tr>
      <w:tr>
        <w:trPr>
          <w:trHeight w:val="4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排放标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施工现场场界噪音：昼间＜</w:t>
            </w:r>
            <w:r>
              <w:rPr>
                <w:rFonts w:cs="宋体;SimSun" w:ascii="宋体;SimSun" w:hAnsi="宋体;SimSun"/>
                <w:szCs w:val="21"/>
              </w:rPr>
              <w:t>65b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＜</w:t>
            </w:r>
            <w:r>
              <w:rPr>
                <w:rFonts w:cs="宋体;SimSun" w:ascii="宋体;SimSun" w:hAnsi="宋体;SimSun"/>
                <w:szCs w:val="21"/>
              </w:rPr>
              <w:t>55b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噪声影响区的作业层采用降噪措施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负责人</w:t>
            </w:r>
          </w:p>
        </w:tc>
      </w:tr>
      <w:tr>
        <w:trPr>
          <w:trHeight w:val="21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扬尘标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的扬尘基本达到目测无尘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机械设置降尘装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  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  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无遗洒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施工车辆出场前一律清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运输时用苫布覆盖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资 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负责人</w:t>
            </w:r>
          </w:p>
        </w:tc>
      </w:tr>
      <w:tr>
        <w:trPr>
          <w:trHeight w:val="26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夜间无光污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夜间照明不影响周围社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照明只照射施工区而不影响周围社区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负责人</w:t>
            </w:r>
          </w:p>
        </w:tc>
      </w:tr>
      <w:tr>
        <w:trPr>
          <w:trHeight w:val="206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油品、化学品的泄露现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封闭式、容器式的管理和使用，尽量避免因泄漏、遗洒对环境造成的污染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使用过程中必须按规范使用专用容器和专用工具进行操作，尽量避免遗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现场设置封闭式特殊用品存放区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材料部</w:t>
            </w:r>
          </w:p>
        </w:tc>
      </w:tr>
      <w:tr>
        <w:trPr>
          <w:trHeight w:val="279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绝施工现场火灾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的发  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无施工现场火灾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的发生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施工现场管理人员和操作人员进行消防培训，增强消防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配置足够数量的环保型灭火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严格落实各项消防规章及防火管理制度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部门</w:t>
            </w:r>
          </w:p>
        </w:tc>
      </w:tr>
    </w:tbl>
    <w:p>
      <w:pPr>
        <w:pStyle w:val="Heading1"/>
        <w:keepNext w:val="false"/>
        <w:keepLines w:val="false"/>
        <w:spacing w:lineRule="atLeast" w:line="160" w:before="0" w:after="0"/>
        <w:jc w:val="center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kern w:val="0"/>
          <w:sz w:val="28"/>
          <w:szCs w:val="28"/>
          <w:lang w:val="en-GB"/>
        </w:rPr>
        <w:t>第二节 环保实施措施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废弃物管理</w:t>
      </w:r>
    </w:p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废弃物分类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不可回收利用无毒无害废弃物：碎砖头瓦块、生活垃圾、结块水泥装饰装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废弃的各种无害材料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可回收利用无毒无害废弃物：废钢材、废木材、空材料存贮桶、包装材料等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不可回收有毒有害废弃物：废电池、变质过期的化学稀料、化工材料及包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、日光灯管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可回收有毒有害废弃物：废油桶、废塑料布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废弃物标识及收集：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废弃物应分类存放，并在存放处用标牌或其它方式注明废弃物的种类，有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类废弃物应单独放置并注明“有害”字样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各个产生废弃物的单位均应设置废弃物临时置放点，配备有标识的废弃物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器，废弃物产生后，由产生单位按要求放置到存放点或容器里。有害有毒废弃物必须单独存放，防止再次污染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废弃物运输和管理：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外运前必须将废弃物覆盖严实，不得出现遗洒。对危险、有毒有害废弃物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输，必须执行国家有关法规，防止二次污染环境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应定期对废弃物贮存设施、设备和场所进行管理、维护，保证其正常使用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可能对环境造成二次污染的废弃物，要采取有效的防止措施，加强对有毒有害废弃物的管理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废水管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施工现场污水经过沉淀后可直接向市政管网排出，排水口应定期清理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噪声控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噪声源范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装修施工中的搭拆脚手架、空压机、小型电动工具、电锯、冲气钻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噪声的控制措施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所选用的施工机械必须符合环保标准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应保证施工机械的正常运转，严禁超负荷运转。加强各种施工机械的维修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养，缩短维修保养周期，尽可能降低施工机械噪声的排放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作业层周围设置隔音屏，减少施工噪声对外扩散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脚手架支设、拆除及搬运时，必须轻拿轻放，上下、左右有人传递，不得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扔。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使用电锯、砂轮切割时，及时在锯片上刷油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装修施工阶段，应做到先封闭周围，然后装修内部，将施工噪声控制在施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区内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易燃、易爆、油品及化学品的管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运输管理：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物资部门或专业运输单位负责运输、押运、卸货。如属危险品，则必须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危险品运输资格的专业运输单位负责运输、押运、卸货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运输时，应轻拿轻放，防止撞击、拖拉、倾倒。不得违反配装限制和混合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贮存、发放管理：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贮存应建立台帐，并定期清点，控制库存量。库房应按要求设置相应的防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措施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发放应由专人负责，应根据施工进度和工作的实际需要严格控制领用数量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使用管理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使用前应由工长进行技术交底，严格按有关操作规程或产品使用说明执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准备所必备的工具和防护用品。</w:t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————————————————</w:t>
    </w:r>
    <w:r>
      <w:rPr>
        <w:rFonts w:eastAsia="Times New Roman"/>
      </w:rPr>
      <w:t xml:space="preserve">  </w:t>
    </w:r>
    <w:r>
      <w:rPr>
        <w:sz w:val="21"/>
        <w:szCs w:val="21"/>
      </w:rPr>
      <w:t>铁二院装饰装修工程有限公司</w:t>
    </w:r>
    <w:r>
      <w:rPr>
        <w:rFonts w:eastAsia="Times New Roman"/>
      </w:rPr>
      <w:t xml:space="preserve">  </w:t>
    </w:r>
    <w:r>
      <w:rPr/>
      <w:t>————————————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i/>
        <w:sz w:val="21"/>
        <w:szCs w:val="21"/>
      </w:rPr>
      <w:t xml:space="preserve">建行一支行倪家桥街储蓄所装饰工程 </w:t>
    </w:r>
    <w:r>
      <w:rPr>
        <w:rFonts w:eastAsia="黑体;SimHei" w:ascii="黑体;SimHei" w:hAnsi="黑体;SimHei"/>
        <w:i/>
        <w:sz w:val="21"/>
        <w:szCs w:val="21"/>
      </w:rPr>
      <w:t xml:space="preserve">[ </w:t>
    </w:r>
    <w:r>
      <w:rPr>
        <w:rFonts w:ascii="黑体;SimHei" w:hAnsi="黑体;SimHei" w:eastAsia="黑体;SimHei"/>
        <w:i/>
        <w:sz w:val="21"/>
        <w:szCs w:val="21"/>
      </w:rPr>
      <w:t xml:space="preserve">施工组织设计 </w:t>
    </w:r>
    <w:r>
      <w:rPr>
        <w:rFonts w:eastAsia="黑体;SimHei" w:ascii="黑体;SimHei" w:hAnsi="黑体;SimHei"/>
        <w:i/>
        <w:sz w:val="21"/>
        <w:szCs w:val="21"/>
      </w:rPr>
      <w:t xml:space="preserve">]                 </w:t>
    </w:r>
    <w:r>
      <w:rPr>
        <w:rFonts w:ascii="黑体;SimHei" w:hAnsi="黑体;SimHei" w:eastAsia="黑体;SimHei"/>
        <w:i/>
        <w:sz w:val="21"/>
        <w:szCs w:val="21"/>
      </w:rPr>
      <w:t xml:space="preserve">第十七章 —  </w:t>
    </w:r>
    <w:r>
      <w:rPr>
        <w:rStyle w:val="PageNumber"/>
        <w:rFonts w:ascii="黑体;SimHei" w:hAnsi="黑体;SimHei" w:eastAsia="黑体;SimHei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  <w:rFonts w:ascii="黑体;SimHei" w:hAnsi="黑体;SimHei" w:eastAsia="黑体;SimHei"/>
      </w:rPr>
      <w:instrText xml:space="preserve"> PAGE </w:instrText>
    </w:r>
    <w:r>
      <w:rPr>
        <w:rStyle w:val="PageNumber"/>
        <w:sz w:val="21"/>
        <w:i/>
        <w:szCs w:val="21"/>
        <w:rFonts w:ascii="黑体;SimHei" w:hAnsi="黑体;SimHei" w:eastAsia="黑体;SimHei"/>
      </w:rPr>
      <w:fldChar w:fldCharType="separate"/>
    </w:r>
    <w:r>
      <w:rPr>
        <w:rStyle w:val="PageNumber"/>
        <w:sz w:val="21"/>
        <w:i/>
        <w:szCs w:val="21"/>
        <w:rFonts w:ascii="黑体;SimHei" w:hAnsi="黑体;SimHei" w:eastAsia="黑体;SimHei"/>
      </w:rPr>
      <w:t>5</w:t>
    </w:r>
    <w:r>
      <w:rPr>
        <w:rStyle w:val="PageNumber"/>
        <w:sz w:val="21"/>
        <w:i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i/>
        <w:sz w:val="21"/>
        <w:szCs w:val="21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5">
    <w:name w:val="表格文字（小四号）"/>
    <w:basedOn w:val="Normal"/>
    <w:qFormat/>
    <w:pPr>
      <w:jc w:val="center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18:00Z</dcterms:created>
  <dc:creator>Billgates</dc:creator>
  <dc:description/>
  <cp:keywords/>
  <dc:language>en-US</dc:language>
  <cp:lastModifiedBy>Billgates</cp:lastModifiedBy>
  <dcterms:modified xsi:type="dcterms:W3CDTF">2005-04-22T07:26:00Z</dcterms:modified>
  <cp:revision>4</cp:revision>
  <dc:subject/>
  <dc:title>【 第 十 七 章 】 </dc:title>
</cp:coreProperties>
</file>